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、財務審查廠商應備資料檢查表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58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公司名稱：</w:t>
      </w:r>
      <w:r>
        <w:rPr>
          <w:rFonts w:ascii="標楷體" w:hAnsi="標楷體" w:cs="標楷體" w:eastAsia="標楷體"/>
          <w:b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</w:rPr>
        <w:t xml:space="preserve">         填表人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務審查廠商應備資料檢查表─期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>查核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624"/>
        <w:gridCol w:w="851"/>
        <w:gridCol w:w="624"/>
        <w:gridCol w:w="2140"/>
      </w:tblGrid>
      <w:tr>
        <w:trPr>
          <w:cantSplit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        目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 備 資 料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  註</w:t>
            </w:r>
          </w:p>
        </w:tc>
      </w:tr>
      <w:tr>
        <w:trPr>
          <w:cantSplit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適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經費累計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0.5.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應按月編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專帳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個會計科目明細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專戶存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印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原始憑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票或收據影印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記帳憑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印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其他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事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薪資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工時記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薪資清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銀行轉帳記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消耗性器材及原材料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領料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材料明細帳或分攤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創新或研究發展設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研發設備使用費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研發設備使用費記錄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財產目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雲端設備租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研發設備維護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研發設備時間記錄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  <w:spacing w:val="-6"/>
              </w:rPr>
              <w:t>研發設備自行維修成本計算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無形資產之引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技術購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專利申請文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委託研究或驗證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委託研究或驗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合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內差旅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公司出差旅費報銷辦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出差旅費報告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行銷推廣業務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行銷推廣業務相關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照片及樣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4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964" w:hanging="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涉及外幣支付之當時外幣匯率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viewed by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Prepared by</w:t>
      </w:r>
    </w:p>
    <w:sectPr>
      <w:footerReference w:type="default" r:id="rId2"/>
      <w:type w:val="nextPage"/>
      <w:pgSz w:w="11906" w:h="16838"/>
      <w:pgMar w:left="1247" w:right="1247" w:gutter="0" w:header="0" w:top="719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明體" w:hAnsi="華康粗明體" w:eastAsia="華康粗明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粗明體" w:hAnsi="華康粗明體" w:eastAsia="華康粗明體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IBM Customer</dc:creator>
  <dc:description/>
  <cp:keywords/>
  <dc:language>en-US</dc:language>
  <cp:lastModifiedBy>dp4</cp:lastModifiedBy>
  <cp:lastPrinted>2009-02-27T11:53:00Z</cp:lastPrinted>
  <dcterms:modified xsi:type="dcterms:W3CDTF">2022-01-12T07:13:00Z</dcterms:modified>
  <cp:revision>3</cp:revision>
  <dc:subject/>
  <dc:title>工  業  局</dc:title>
</cp:coreProperties>
</file>